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додатка 1.1 заяви-розрахунку «І. Матеріальне забезпечення» заповнюється таким чином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6"/>
        <w:gridCol w:w="441"/>
        <w:gridCol w:w="588"/>
        <w:gridCol w:w="1030"/>
        <w:gridCol w:w="736"/>
        <w:gridCol w:w="441"/>
        <w:gridCol w:w="588"/>
        <w:gridCol w:w="1178"/>
        <w:gridCol w:w="588"/>
        <w:gridCol w:w="588"/>
        <w:gridCol w:w="884"/>
        <w:gridCol w:w="588"/>
        <w:gridCol w:w="1177"/>
        <w:gridCol w:w="588"/>
        <w:gridCol w:w="1030"/>
        <w:gridCol w:w="588"/>
        <w:gridCol w:w="1030"/>
        <w:gridCol w:w="588"/>
        <w:gridCol w:w="921"/>
        <w:gridCol w:w="567"/>
        <w:gridCol w:w="709"/>
      </w:tblGrid>
      <w:tr>
        <w:trPr>
          <w:trHeight w:val="12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е місце роботи – 1; сумісництво -2; ФОП – 3; ЦПХ-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ні листка непрацездатності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рацездатності 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 непрацездатност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нів, що підлягають оплат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(в гривнях з копійками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пільгою постраждалим на ЧАЕС за рахунок коштів Фонд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відчення (ЧАЕ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ня на МСЕК (за наявност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ий стаж (в повних місяцях)</w:t>
            </w:r>
          </w:p>
        </w:tc>
      </w:tr>
      <w:tr>
        <w:trPr>
          <w:trHeight w:val="18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ий (1) продовження (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Да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коштів Фон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в гривнях з копійками.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танні 12 місяців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2 - Вагітність і полог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3 - Необхідність догляду за хворою дитиною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4 - Необхідність догляду за хворим членом сім’ї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6 - Карантин, встановлений відповідно до законодав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7 - Протезування з поміщенням у стаціонар протезно-ортопедичного підприємст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8 - Перебування у відділенні санаторно-курортного заклад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9 - Тимчасове переведення застрахованої особи відповідно до медичного висновку на легшу, нижчеоплачувану 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7:00Z</dcterms:created>
  <dc:creator>Ганна Олександрівна Харченко</dc:creator>
  <dc:description/>
  <dc:language>en-US</dc:language>
  <cp:lastModifiedBy>Puroganuch.rozhadm</cp:lastModifiedBy>
  <dcterms:modified xsi:type="dcterms:W3CDTF">2021-07-29T09:37:00Z</dcterms:modified>
  <cp:revision>2</cp:revision>
  <dc:subject/>
  <dc:title/>
</cp:coreProperties>
</file>