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object w:dxaOrig="714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0pt;width:35.7pt;height:4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269132" r:id="rId2"/>
        </w:objec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ІНІСТЕРСТВО ОБОРОН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НА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ІЙСЬКОВОГО КОМІСАРА ЛУЦЬКОГО ОБ’ЄДНА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ІСЬКОГО ВІЙСЬКОВОГО КОМІСАРІА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8.2020                                            м. Луцьк                                                  №95</w:t>
      </w:r>
    </w:p>
    <w:p>
      <w:pPr>
        <w:pStyle w:val="Normal"/>
        <w:ind w:right="49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8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4320" w:leader="none"/>
        </w:tabs>
        <w:ind w:right="5499" w:hanging="0"/>
        <w:rPr/>
      </w:pPr>
      <w:r>
        <w:rPr/>
        <w:t>Про  призов громадян 1993-2002 років народження на строкову військову службу в жовтні-грудні 2020 року</w:t>
      </w:r>
    </w:p>
    <w:p>
      <w:pPr>
        <w:pStyle w:val="2"/>
        <w:ind w:left="0" w:firstLine="708"/>
        <w:jc w:val="both"/>
        <w:rPr/>
      </w:pPr>
      <w:r>
        <w:rPr/>
      </w:r>
    </w:p>
    <w:p>
      <w:pPr>
        <w:pStyle w:val="2"/>
        <w:ind w:left="0" w:firstLine="708"/>
        <w:jc w:val="both"/>
        <w:rPr/>
      </w:pPr>
      <w:r>
        <w:rPr/>
      </w:r>
    </w:p>
    <w:p>
      <w:pPr>
        <w:pStyle w:val="2"/>
        <w:ind w:left="0" w:firstLine="708"/>
        <w:jc w:val="both"/>
        <w:rPr/>
      </w:pPr>
      <w:r>
        <w:rPr/>
        <w:t xml:space="preserve">На підставі Закону України “Про військовий обов’язок і військову службу”, Указу  Президента України від 16 січня 2020 року  № 13/2020 “Про організацію та проведення чергового призову громадян України на строкову військову службу та звільнення в запас військовослужбовців, які вислужили встановлені строки строкової військової служби у 2019 році” та з метою організованого проведення чергового призову громадян на строкову військову службу </w:t>
      </w:r>
      <w:r>
        <w:rPr>
          <w:b/>
        </w:rPr>
        <w:t>нака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З’явитись на призовну дільницю Луцького об’єднаного міського військового комісаріату для призову на строкову військову службу усім  громадянам 2002 року народження, яким в період чергового призову виповниться 18 років, а також громадянам, які народилися в 1993 - 2001 роках,  у яких закінчилася відстрочка від призову, або не призвані раніше на строкову військову службу за різних обставин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8"/>
        </w:rPr>
        <w:t>2. Усім громадянам, які підлягають призову на строкову військову службу, прибути на призовну  дільницю за адресою: м. Луцьк, вул. Стефаника, 3а, у встановлений час  з документами, що зазначені в повістках.  Громадяни,  які не отримали особистих повісток для призову на строкову військову службу, зобов’язані прибути у Луцький об’єднаний  міський військовий комісаріат до 10 жовтня 2020 р., та мати при собі документи, які посвідчують особу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сім особам призовного віку, які підлягають призову на строкову військову службу і тимчасово перебувають на території м. Луцька та Луцького району, негайно повернутися до місця постійного проживання та з’явитися у військовий комісаріат для проходження призовної комісії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ерівникам підприємств, установ, організацій, в тому числі  навчально-виховних закладів, незалежно від їх  підпорядкування і форми власності, відкликати призовників з відряджень і забезпечити їх своєчасне прибуття на призовну дільниц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Громадяни, які ухиляються від призову і не з’являються за повісткою до військового комісаріату, несуть відповідальність згідно з законодав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виконанням наказу залишаю за собо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Наказ довести до особового складу в частині, що їх стосує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часово   виконуючий  обов’язки  військового  комісара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Луцького об’єднаного міського військового комісаріату</w:t>
      </w:r>
    </w:p>
    <w:p>
      <w:pPr>
        <w:pStyle w:val="Normal"/>
        <w:tabs>
          <w:tab w:val="clear" w:pos="708"/>
          <w:tab w:val="left" w:pos="5940" w:leader="none"/>
          <w:tab w:val="left" w:pos="7020" w:leader="none"/>
        </w:tabs>
        <w:rPr>
          <w:sz w:val="28"/>
        </w:rPr>
      </w:pPr>
      <w:r>
        <w:rPr>
          <w:sz w:val="28"/>
        </w:rPr>
        <w:t>підполковник                                                       В.ФАЛЬ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гід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>Заступник військового комісара-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 xml:space="preserve">Начальник відділення комплектува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</w:rPr>
      </w:pPr>
      <w:r>
        <w:rPr>
          <w:sz w:val="28"/>
        </w:rPr>
        <w:t>Луцького об’єднаного міського військового комісаріа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олковник                                                        О.ФУР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3"/>
        </w:tabs>
        <w:ind w:left="115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74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2"/>
    <w:basedOn w:val="Normal"/>
    <w:qFormat/>
    <w:pPr>
      <w:ind w:right="4982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true"/>
    </w:pPr>
    <w:rPr>
      <w:rFonts w:ascii="Courier New" w:hAnsi="Courier New" w:cs="Wingding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Admin</dc:creator>
  <dc:description/>
  <cp:keywords/>
  <dc:language>en-US</dc:language>
  <cp:lastModifiedBy>Тирилюк</cp:lastModifiedBy>
  <cp:lastPrinted>2019-09-10T15:33:00Z</cp:lastPrinted>
  <dcterms:modified xsi:type="dcterms:W3CDTF">2020-08-28T09:50:00Z</dcterms:modified>
  <cp:revision>4</cp:revision>
  <dc:subject/>
  <dc:title>                        </dc:title>
</cp:coreProperties>
</file>